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- POP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 xml:space="preserve">ADMINISTRAÇÃO DE MEDICAMENTO VIA SUBCUTÂNEA POP 012 </w:t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AMVSC/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4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DMINISTRAÇÃO DE MEDICAMENTO VIA SUBCUTÂNEA (SC)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 xml:space="preserve">Absorção gradual e sistêmica de medicamentos por via parenteral;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Obter uma absorção mais rápida do que pela via enteral.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76" w:hanging="0"/>
              <w:jc w:val="both"/>
              <w:rPr>
                <w:rFonts w:eastAsia="Tahom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.1. É a</w:t>
            </w:r>
            <w:r>
              <w:rPr>
                <w:color w:val="FF0000"/>
              </w:rPr>
              <w:t xml:space="preserve"> </w:t>
            </w:r>
            <w:r>
              <w:rPr/>
              <w:t>administração de medicamento sob a pele no tecido adiposo ou conjuntivo imediatamente sob a derme.</w:t>
            </w:r>
          </w:p>
          <w:p>
            <w:pPr>
              <w:pStyle w:val="Normal"/>
              <w:spacing w:lineRule="auto" w:line="360"/>
              <w:ind w:left="876" w:hanging="0"/>
              <w:jc w:val="both"/>
              <w:rPr>
                <w:rFonts w:eastAsia="Tahom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.2. Permite a introdução de medicamentos, no máximo 2 ml (dependendo do local) desde que sejam substância de fácil absorção e não irritantes ao tecido.</w:t>
            </w:r>
          </w:p>
          <w:p>
            <w:pPr>
              <w:pStyle w:val="Normal"/>
              <w:spacing w:lineRule="auto" w:line="360"/>
              <w:ind w:left="876" w:hanging="0"/>
              <w:jc w:val="both"/>
              <w:rPr>
                <w:rFonts w:eastAsia="Tahom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.3. Como o tecido subcutâneo contém receptores de dor, o paciente pode sentir algum desconforto.</w:t>
            </w:r>
          </w:p>
          <w:p>
            <w:pPr>
              <w:pStyle w:val="Normal"/>
              <w:spacing w:lineRule="auto" w:line="360"/>
              <w:ind w:left="876" w:hanging="0"/>
              <w:jc w:val="both"/>
              <w:rPr>
                <w:rFonts w:eastAsia="Tahom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.4. O peso corporal do individuo indica a profundidade da camada subcutânea. Por isso, a escolha do comprimento da agulha e o ângulo de inserção devem ser baseados no peso e em uma estimativa da quantidade de tecido subcutâneo.</w:t>
            </w:r>
          </w:p>
          <w:p>
            <w:pPr>
              <w:pStyle w:val="Normal"/>
              <w:spacing w:lineRule="auto" w:line="360"/>
              <w:ind w:left="876" w:hanging="0"/>
              <w:jc w:val="both"/>
              <w:rPr>
                <w:rFonts w:eastAsia="Tahom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.5. As áreas de aplicação mais indicadas sã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Tahoma"/>
              </w:rPr>
            </w:pPr>
            <w:r>
              <w:rPr/>
              <w:t>Região periumbilical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Tahoma"/>
              </w:rPr>
            </w:pPr>
            <w:r>
              <w:rPr/>
              <w:t>Face interior da cox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Tahoma"/>
              </w:rPr>
            </w:pPr>
            <w:r>
              <w:rPr/>
              <w:t>Face externa anterior e posterior do braç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Tahoma"/>
              </w:rPr>
            </w:pPr>
            <w:r>
              <w:rPr/>
              <w:t>Região escapular e infra-escapular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Tahoma"/>
              </w:rPr>
            </w:pPr>
            <w:r>
              <w:rPr>
                <w:b/>
              </w:rPr>
              <w:t>As zonas de proeminência óssea, inflamadas, muito vascularizadas ou inervadas devem ser evitad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995" w:right="108" w:hanging="360"/>
              <w:jc w:val="both"/>
              <w:rPr>
                <w:rFonts w:eastAsia="Tahoma"/>
              </w:rPr>
            </w:pPr>
            <w:r>
              <w:rPr/>
              <w:t>Podem ocorrer infecções inespecíficas ou abcessos devido a contaminação do material durante o prepar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995" w:right="108" w:hanging="360"/>
              <w:jc w:val="both"/>
              <w:rPr>
                <w:rFonts w:eastAsia="Tahoma"/>
              </w:rPr>
            </w:pPr>
            <w:r>
              <w:rPr/>
              <w:t xml:space="preserve">O </w:t>
            </w:r>
            <w:r>
              <w:rPr>
                <w:b/>
              </w:rPr>
              <w:t>Fenômeno de Arthus</w:t>
            </w:r>
            <w:r>
              <w:rPr/>
              <w:t xml:space="preserve"> (formação de nódulos, provocados por injeções repetidas em um mesmo local, podendo ocorrer necrose no ponto de inoculação) pode ocorrer, por isso o rodízio dos locais de aplicação deve ser realizad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995" w:right="108" w:hanging="360"/>
              <w:jc w:val="both"/>
              <w:rPr/>
            </w:pPr>
            <w:r>
              <w:rPr/>
              <w:t>Os indivíduos magros não possuem tecido o suficiente para as injeções subcutâneas. Nesses casos a região superior do abdome é o melhor local para a injeção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WWPadro"/>
              <w:widowControl/>
              <w:spacing w:lineRule="auto" w:line="360"/>
              <w:ind w:left="720" w:hanging="0"/>
              <w:jc w:val="both"/>
              <w:rPr/>
            </w:pPr>
            <w:r>
              <w:rPr/>
              <w:t>3.1. Gaze ou algodão;</w:t>
            </w:r>
          </w:p>
          <w:p>
            <w:pPr>
              <w:pStyle w:val="WWPadro"/>
              <w:widowControl/>
              <w:spacing w:lineRule="auto" w:line="360"/>
              <w:ind w:left="720" w:hanging="0"/>
              <w:jc w:val="both"/>
              <w:rPr/>
            </w:pPr>
            <w:r>
              <w:rPr/>
              <w:t>3.2. Luvas de procedimento;</w:t>
            </w:r>
          </w:p>
          <w:p>
            <w:pPr>
              <w:pStyle w:val="WWPadro"/>
              <w:widowControl/>
              <w:spacing w:lineRule="auto" w:line="360"/>
              <w:ind w:left="720" w:hanging="0"/>
              <w:jc w:val="both"/>
              <w:rPr/>
            </w:pPr>
            <w:r>
              <w:rPr/>
              <w:t>3.3. Álcool a 70%;</w:t>
            </w:r>
          </w:p>
          <w:p>
            <w:pPr>
              <w:pStyle w:val="WWPadro"/>
              <w:widowControl/>
              <w:spacing w:lineRule="auto" w:line="360"/>
              <w:ind w:left="720" w:hanging="0"/>
              <w:jc w:val="both"/>
              <w:rPr/>
            </w:pPr>
            <w:r>
              <w:rPr/>
              <w:t>3.4. Esparadrapo hipoalergênico;</w:t>
            </w:r>
          </w:p>
          <w:p>
            <w:pPr>
              <w:pStyle w:val="WWPadro"/>
              <w:widowControl/>
              <w:spacing w:lineRule="auto" w:line="360"/>
              <w:ind w:left="720" w:hanging="0"/>
              <w:jc w:val="both"/>
              <w:rPr/>
            </w:pPr>
            <w:r>
              <w:rPr/>
              <w:t>3.5. Bandeja;</w:t>
            </w:r>
          </w:p>
          <w:p>
            <w:pPr>
              <w:pStyle w:val="WWPadro"/>
              <w:widowControl/>
              <w:spacing w:lineRule="auto" w:line="360"/>
              <w:ind w:left="720" w:hanging="0"/>
              <w:jc w:val="both"/>
              <w:rPr/>
            </w:pPr>
            <w:r>
              <w:rPr/>
              <w:t>3.6. Agulhas: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ara ângulo de 45º (20x6, 20x7, 25x6 ou 25x7)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eastAsia="Tahoma"/>
              </w:rPr>
            </w:pPr>
            <w:r>
              <w:rPr/>
              <w:t>Para ângulo de 45º em indivíduos magros: (13x3,8; 13x4,5 ou 10 x 5), em indivíduos obesos o ângulo deverá ser de 90º;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7. Seringas de 1 ml ou 3 ml (Algumas medicações já vem em seu próprio recipiente para administração).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e Téc. De Enfermagem                           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352" w:right="227" w:hanging="360"/>
              <w:jc w:val="both"/>
              <w:rPr>
                <w:rFonts w:eastAsia="Calibri"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. Reúna o material necessá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. Higienize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. Confira a prescrição méd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. Prepare o medica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5. Explique o procedimento a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6. Escolha o local de aplicação, posicione o paciente e exponha a área apenas o necessá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.7. Seguir orientações específicas do fabricante nas medicações com local específico de aplicaçã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8. Faça a antissepsia da pele com o algodão ou gaze embebido em álcool a 70%, utilizando movimentos únicos em um só senti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9. Segure a área em torno da aplicação com os dedos polegar e indicador, fazendo a prega cutânea que proporciona melhor fixação da pel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0. Introduza a agulha em um ângulo entre 45º e 90º, dependendo do paciente e calibre da agulh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1. Solte a prega e mantenha a agulha no tecid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4.12. Aspire para verificar se acidentalmente você não puncionou nenhum vaso. Caso acidentalmente tenha atingido um vaso sanguíneo, troque a agulha e reinicie o procedimento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e Téc. De Enfermagem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3. Se não houver sangue, introduza o medicamento lentam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4. Retire a agulh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5. Cubra o local com um pequeno pedaço de gaze e coloque o esparadrap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6. Despreze a seringa com agulha em recipiente de material perfuro cort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7. Observe as reações do paciente. Se tudo ocorrer sem anormalidades, coloque em ordem os materiais utilizados. Retire as luvas e higienize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8. Registre o procedimento no prontuário do pac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AMVSC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3 de 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shd w:fill="FFFFFF" w:val="clear"/>
        </w:rPr>
        <w:t>GIOVANI, A. M. M. M.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Enfermagem, cálculo e administração de medicamentos.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14 ed. São Paulo: Rideel, 201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POTTER, P. A.; PERRY, A. G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Fundamentos de Enfermage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7. Ed. Rio de Janeiro: Elsevier, 2012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3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06T15:34:00Z</dcterms:modified>
  <cp:revision>2</cp:revision>
  <dc:subject/>
  <dc:title/>
</cp:coreProperties>
</file>