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CEBIMENTO DE BORRACHA DE ASPIRAÇÃO NO EXPURGO – POP 01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RBAE/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CEBIMENTO DE BORRACHA DE ASPIRAÇÃO NO EXPURG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Retirar o excesso da sujidade;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 xml:space="preserve"> </w:t>
            </w:r>
            <w:r>
              <w:rPr/>
              <w:t>Não receber material sujo no EXPURGO ou encaminhar material sujo para o CME fora dos recipientes com tampa</w:t>
            </w:r>
          </w:p>
          <w:p>
            <w:pPr>
              <w:pStyle w:val="Normal"/>
              <w:ind w:left="1440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 Água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 Escovas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 Recipiente com tampa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 EPI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 Pistola de Ar comprimido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 Pistola de lavagem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quipe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ber material sujo em recipiente próprio (material contaminado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Conferir a integridade do material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o excesso de sujidade com água corrente e auxílio de escova e ou pistola de água de   pressão  em modo de média pressão (SN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o excesso de águ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Separar em recipiente próprio com tampa (material sujo)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gistrar em livro de protocol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material à Central de Material e Esterilização.</w:t>
            </w:r>
          </w:p>
          <w:p>
            <w:pPr>
              <w:pStyle w:val="Standard"/>
              <w:spacing w:lineRule="auto" w:line="360"/>
              <w:ind w:left="180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BA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6:33:00Z</dcterms:modified>
  <cp:revision>2</cp:revision>
  <dc:subject/>
  <dc:title/>
</cp:coreProperties>
</file>