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DOSCOPIA DISGESTIVA ALTA – POP 0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3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EDA/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ENDOSCOPIA DIGESTIVA ALT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widowControl w:val="false"/>
              <w:numPr>
                <w:ilvl w:val="1"/>
                <w:numId w:val="3"/>
              </w:numPr>
              <w:spacing w:lineRule="auto" w:line="360"/>
              <w:rPr>
                <w:color w:val="000000"/>
                <w:spacing w:val="-1"/>
              </w:rPr>
            </w:pPr>
            <w:r>
              <w:rPr/>
              <w:t>Visualizar Esôfago, estômago e duodeno</w:t>
            </w:r>
            <w:r>
              <w:rPr>
                <w:color w:val="000000"/>
                <w:spacing w:val="-1"/>
              </w:rPr>
              <w:t>, para investigação Diagnóstica através de biópsia;</w:t>
            </w:r>
          </w:p>
          <w:p>
            <w:pPr>
              <w:pStyle w:val="Standard"/>
              <w:widowControl w:val="false"/>
              <w:numPr>
                <w:ilvl w:val="1"/>
                <w:numId w:val="3"/>
              </w:numPr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trole pós-cirurgia/ Tratamento;</w:t>
            </w:r>
          </w:p>
          <w:p>
            <w:pPr>
              <w:pStyle w:val="Standard"/>
              <w:widowControl w:val="false"/>
              <w:numPr>
                <w:ilvl w:val="1"/>
                <w:numId w:val="3"/>
              </w:numPr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alizar Controle de Sangramento gástrico (escleroses) e ligadura elástica de varizes;</w:t>
            </w:r>
          </w:p>
          <w:p>
            <w:pPr>
              <w:pStyle w:val="Standard"/>
              <w:widowControl w:val="false"/>
              <w:numPr>
                <w:ilvl w:val="1"/>
                <w:numId w:val="3"/>
              </w:numPr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assagem de Sondas para alimentação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rFonts w:eastAsia="Tahoma"/>
              </w:rPr>
            </w:pPr>
            <w:r>
              <w:rPr/>
              <w:t>2.1 Suspensão do Exame: - Paciente sem acompanhante, alimentado, estado clínico (hipertensão arterial) e etc.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1. Tubo Endoscópico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2. Pinça para Biopsia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3.3. 01 Torre contendo: (Monitor, processadora, printer)  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4. Monitor Multiparamétrico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5. Rede de gases funcionante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6. Computador para emissão de laudos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7. Mesa auxiliar, cadeira e mesa de escritório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8. Maca com rodízio e proteção lateral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9. EPI</w:t>
            </w:r>
          </w:p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/>
              <w:t>3.10. Sistema IDOCTOR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Médico e 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Recepcionar o paciente (na recepção), identificação do paciente, jejum e presença de acompanhante. (Conferir impressos e consentimento Informado)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Encaminhar para a Sala de Observaçã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Verificar Sinais Vitais (PA/P/SPO2)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Registrar no Impresso Especifico Ficha de registr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Instalar acesso venoso no membro Superior direito de Preferência (se necessário)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Fazer medicação em protocolo (Dimeticona/Lidocaína spray);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>Médico e equipe de enfermage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/>
            </w:pPr>
            <w:r>
              <w:rPr/>
              <w:t>Encaminhar o paciente a Sala de Exames; Orientar, posicionar o paciente na mesa de exame (decúbito lateral esquerdo e braço esquerdo flexionado sob a cabeça); Posicionar o bocal na cavidade oral do paciente; Monitorizar o pacie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/>
            </w:pPr>
            <w:r>
              <w:rPr/>
              <w:t>Administrar medicação EV conforme prescrição médica (SN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/>
            </w:pPr>
            <w:r>
              <w:rPr/>
              <w:t>Auxiliar o profissional médico durante o procedimento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/>
            </w:pPr>
            <w:r>
              <w:rPr/>
              <w:t>Ao término do exame, retirar o bocal da cavidade oral do paciente e a monitorizaçã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/>
            </w:pPr>
            <w:r>
              <w:rPr/>
              <w:t>Encaminhar o paciente à sala de observaçã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/>
            </w:pPr>
            <w:r>
              <w:rPr/>
              <w:t>Solicitar a presença do acompanhante do pacie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/>
            </w:pPr>
            <w:r>
              <w:rPr/>
              <w:t>Orientar acompanhante e familiares quanto dieta pós exam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/>
            </w:pPr>
            <w:r>
              <w:rPr/>
              <w:t>Quando estável (paciente), retirar acesso venoso (se houver)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ncaminhar à recepção para receber laud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712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PROCEDIMENTO (SALA DE EXAME):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Imediatamente ao ser retirado do paciente, com o aparelho conectado na fonte de luz, aspirar água com detergente enzimático para limpeza do excesso de secreção no canal. Limpar com compressa o tubo de inserção retirando o excesso de secreçã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Acionar o canal de ar/água, alternadamente por 15 segundos prevenindo a obstrução deste canal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Retirar o Aparelho da fonte elétrica, conectando a seguir a tampa de proteção da parte elétrica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Levar o aparelho para o EXPURGO protegido em recipiente com tamp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EDA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>BRASIL - MINISTÉRIO DA SAÚDE.  Agência Nacional de Vigilância Sanitária - ANVISA. Manual De Limpeza E Desinfecção De Aparelhos Endoscópicos. SOBEEG (200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RRARI, Angelo P. Jr. TÉCNICAS DE ENDOSCOPIA DIGESTIVA. EDIÇÃO 1º, 2010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5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8:07:00Z</dcterms:modified>
  <cp:revision>3</cp:revision>
  <dc:subject/>
  <dc:title/>
</cp:coreProperties>
</file>