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- POP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Administração de Insulina – POP 01 </w:t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693"/>
        <w:gridCol w:w="2552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sz w:val="22"/>
                <w:szCs w:val="22"/>
              </w:rPr>
              <w:t>DP - AI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/2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38"/>
        <w:gridCol w:w="3431"/>
      </w:tblGrid>
      <w:tr>
        <w:trPr>
          <w:trHeight w:val="18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Lorena Barros da Silv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Especialista em Oncologia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COREN- 34285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Jarilza Viana de Mendonça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Sub-gerente de Enfermagem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OREN: 476903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Shirley Fragoso Monteiro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hefe de Departamento de Enfermagem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  <w:t>COREN: 98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ADMINISTRAÇÃO DE INSULIN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/>
              <w:t>1.1. Controlar Níveis Glicêmicos e todos os aspectos do metabolism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9030"/>
      </w:tblGrid>
      <w:tr>
        <w:trPr>
          <w:trHeight w:val="152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2" w:hanging="0"/>
              <w:jc w:val="both"/>
              <w:rPr>
                <w:b/>
                <w:b/>
              </w:rPr>
            </w:pP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2.1. A </w:t>
            </w:r>
            <w:r>
              <w:rPr>
                <w:b/>
              </w:rPr>
              <w:t xml:space="preserve">Insulina </w:t>
            </w:r>
            <w:r>
              <w:rPr/>
              <w:t>é classificada por taxa de atividade, incluindo rápida, curta, intermediária e de ação prolongada. Cada tipo possui um começo, um pico e um tempo de ação diferente. Apenas a insulina regular pode ser administrada pela via intravenos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2. Na aplicação da Insulina, utilizar a técnica de Revezamento, um sistema padronizado de rodízio de locais, para evitar abcessos, hipotrofias e endurecimentos dos tecidos na área de injeçã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3. Principais locais de aplicação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a) Face posterior externa do braço (3 dedos abaixo do ombro e 3 dedos acima do cotovelo)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b) Região umbilical lateral esquerda e direit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) Face lateral da cox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4. O frasco de Insulina deve ser conservado na Geladeira. Podendo ficar em temperatura ambiente entre 15 a 30ºC. Após aberto o frasco consumir em um prazo de até 30 dias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1.</w:t>
            </w:r>
            <w:r>
              <w:rPr>
                <w:b/>
              </w:rPr>
              <w:t xml:space="preserve"> </w:t>
            </w:r>
            <w:r>
              <w:rPr/>
              <w:t>Bandej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2. Frasco de Insulina 100 UI, tipo NPH (N), Regular (R)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3. Seringa de 1 ml de 100 unidade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4. Agulha 14x 4,5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5. Luvas de procediment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6. Algodã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7. Álcool a 70%.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2" w:hanging="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02" w:hanging="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4. 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4.1. Ler a prescrição médica e verificar: data, nome do paciente, dose, via de administração e o   horário da medic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 Higienizar as mãos;</w:t>
            </w:r>
          </w:p>
        </w:tc>
      </w:tr>
      <w:tr>
        <w:trPr>
          <w:trHeight w:val="994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211" w:right="360" w:firstLine="15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 Preparar medicamento (Aspirar o conteúdo da medicação do frasco e retirar o ar da seringa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 Reúna todo o material em uma bandeja. Preparar o medicamento (aspirar o conteúdo da medicação do frasco e retirar o ar da sering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4.5. Leve a bandeja para o quarto do pac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6. Explique o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7. Higienizar as mãos e calçar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8. Escolha o local da punção, checando condições do local de aplic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9. Fazer antissepsia da pele com algodão embebido em Álcool a 70%, mantendo o algodão preso entre os ded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0. Pince a dobra subcutânea da região com o polegar e indicador da mão não domin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1. Segure a seringa entre o polegar e indicador da mão domin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2. Segure como um dardo com a palma da mão para baix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>
                <w:rFonts w:eastAsia="Calibri"/>
              </w:rPr>
              <w:t xml:space="preserve">4.13. Insira a agulha no ângulo de 45 a 90º; Paciente obeso ângulo de 90º. </w:t>
            </w:r>
            <w:r>
              <w:rPr>
                <w:rFonts w:eastAsia="Calibri"/>
                <w:b/>
                <w:i/>
                <w:iCs/>
              </w:rPr>
              <w:t>Não aspirar</w:t>
            </w:r>
            <w:r>
              <w:rPr>
                <w:rFonts w:eastAsia="Calibri"/>
                <w:i/>
                <w:iCs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>
                <w:rFonts w:eastAsia="Calibri"/>
              </w:rPr>
              <w:t>4.14. Injete o medicamento de forma lenta (1 ml/10s empurrando o embolo até o final). Realizar rodízio no próximo local de aplica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5. Aguardar 5 segundos antes de retirar a agulha da pele, no mesmo ângulo da inserção, aplicando uma bola de algodão ou gaze seca (Não massagear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6. Não reencapar a agulh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7. Descartar a seringa na caixa de perfuro cort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8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.   4.19. Checar a prescrição médica conforme normativ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20. Higienizar as mãos entre um paciente e outro, evitando assim o risco de infecções cruzadas.</w:t>
            </w:r>
          </w:p>
          <w:p>
            <w:pPr>
              <w:pStyle w:val="Normal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AI </w:t>
            </w:r>
          </w:p>
        </w:tc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REFERÊNCIAS: 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  <w:r>
        <w:rPr>
          <w:color w:val="000000"/>
          <w:shd w:fill="FFFFFF" w:val="clear"/>
        </w:rPr>
        <w:t>POTTER, P. A.; PERRY, A. G.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Fundamentos de Enfermagem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7. Ed. Rio de Janeiro: Elsevier, 2012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Rio de Janeiro. Guia de Referência Rápida: Diabetes Mellitus. Versão Profissional. Rio de Janeiro, 2013.</w:t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42:00Z</dcterms:created>
  <dc:creator>LORENA</dc:creator>
  <dc:description/>
  <cp:keywords/>
  <dc:language>en-US</dc:language>
  <cp:lastModifiedBy>ccih03</cp:lastModifiedBy>
  <cp:lastPrinted>2024-04-25T16:54:00Z</cp:lastPrinted>
  <dcterms:modified xsi:type="dcterms:W3CDTF">2024-06-04T12:21:00Z</dcterms:modified>
  <cp:revision>6</cp:revision>
  <dc:subject/>
  <dc:title/>
</cp:coreProperties>
</file>