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 DE PROCEDIMENTO OPERACIONAL PADRÃO DA FCEC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TOR: URGÊNCIA E EMERGÊNCIA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GL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CEDIMENTOS: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I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NISTRAÇÃO DE INSUL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AMEV/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ÇÃO DE FÁRMACOS POR VIA ENDOVENOS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V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N/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NISTRAÇÃO DE MEDICAMENTOS POR NEBULIZAÇÃO/ INALAÇ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V/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NISTRAÇÃO VIA AURICUL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VC/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S POR VIA CUTÂNE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AMVEG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S VIA ENTERAL, GÁSTRICA, JEJUNOSTOMIA E GASTROTOMI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VI/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ÇÃO DE MEDICAÇÃO VIA INTRAMUSCUL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M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AMVN/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S VIA NASAL (V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AM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S VIA OCULAR (VOC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VO/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 VIA ORAL (V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AMVR/011</w:t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S VIA RETAL (VR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–AMVSC/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 VIA SUBCUTÂNEA (SC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VSL/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ADMINISTRAÇÃO DE MEDICAMENTOS VIA SUBLINGUAL (VSL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VV/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ADMNISTRAÇÃO DE MEDICAMENTOS POR VIA VAGIN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NPT/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NUTRIÇÃO PARENTERAL TOTAL (NP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- AHH/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ADMINISTRAÇÃO DE HEMOCOMPONENTES E HEMODERIVADO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 -APAI/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MISSÃO DE PACIENTE NA INTERNAÇ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–ASOG/SNG/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AÇÃO POR SOG/SNG COM TÉCNICA DE GAVAG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 -APE-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A DO PACIENT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CF/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PLICAÇÃO DE COMPRESSAS FRI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CM/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ÃO DE COMPRESSA MOR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 AVAT/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ASPIRAÇÃO DE VIAS AÉREAS E TRAQUE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A/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A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OMPANHAN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CICVC/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ÍLIO E CUIDADOS NA INSERÇÃO DE CATETER VENOSO CENT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AIOT/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ILÍO NA INTUBAÇÃO OROTRAQUEAL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RCP/0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ÍLIO DE ENFERMAGEM NA REANIMAÇÃO CARDIOPULMON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RDT/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ÍLIO NA RETIRADA DO DRENO TORÁC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AT/0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ÍLIO NA TORACOCENTES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D/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AVALIAÇÃO DA D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BACA/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HO DE ASPERSÃO COM AUXÍL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BL/0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HO NO LEI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–CEBC/0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ESCARRO PARA EXAME BACTERIOSCÓPIO OU CULTURA – (BAAR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CFC/033</w:t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LETA DE FEZES PARA COPROCULTURA (CULTURA DE FEZE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CFP/ 0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FEZES PARA EXAME PROTOPARASITOLÓG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 CH/0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HEMOCULTURA (CULTURA DE SANGU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 CSGA/0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LETA DE SANGUE ARTERIAL PARA GASOMETRIA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 CSV/0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SANGUE VENOS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CSTG/0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LETA DE SECREÇÕES DE TRATO GENIT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–CSFA/0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LETA DE SECREÇÕES PARA CULTURA DE FERID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CUR/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URINA DE 24 HOR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DU/0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IDADE URINÁR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U – E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OLETA DE URINA – ELEMENTOS ANORMAIS E SEDIMENTADOS (EA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CUU/0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LETA DE URINA PARA UROCULTURA (CULTURA DE URIN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CDIUM/044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ÇÃO DE DISPOSITIVO PARA INCONTINÊNCIA URINÁRIA MASCULI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 -CESUE/0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ÊNCIAS DO ENFERMEIRO NO SETOR DE URGÊNCIA E EMERGÊNC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 -CTESUE/0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ÊNCIAS DO TÉCNICO DE ENFERMAGEM NO SETOR DE URGÊNCIA E EMERGÊNC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–CICAB/0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NDUTA IMEDIATA EM CASOS DE ACIDENTES BIOLÓGIC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CML/0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RIÇÃO MECÂNICA NO LEI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 - CGCSHH/0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DE GLICEMIA CAPIL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CGC/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DE GLICOSÚRIA E CETONÚR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PCPM/0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O DO CORPO PÓS A MOR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EPCC/0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MINHAMENTO DO PACIENTE AO CENTRO CIRÚRG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EMSDV/0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VAZIAMENTO E MANUTENÇÃO DO SISTEMA DE DRENAGEM A VÁCUO SANFONA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RTOVAC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HET/0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HIGIENE DO ESTOMA TRAQUEAL/ CÂNULA DE TQ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HCCC/0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E DOS CABELOS E COURO CABELU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HOPA/0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E ORAL DO PACIENTE ACAMADO NA ENFERMAR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HOPI/0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E ORAL DO PACIENTE INCONSCI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HO/0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E OCUL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HSAM/0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HIGIENIZAÇÃO SIMPLES DAS MÃOS E ANTIS-SÉPT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 HRIF/0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HIGIENIZAÇÃO DA REGIÃO ÍNTIMA FEMININA E MASCULI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IVC/0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IRRIGAÇÃO VESICAL CONTÍN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SG/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SONDAGEM GÁSTR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LG/0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GEM GÁSTR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LI/0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GEM INTESTI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LIC/0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GEM INTESTINAL PELA COLOSTOM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LV/0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GEM VESIC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LC/0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HIGIENIZAÇÃO E LIMPEZA HOSPITALAR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MCTI 0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 CATETER TOTALMENTE IMPLANTADO (PORT-A-CATH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 – MC/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ZAÇÃO CARDÍA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MUC/0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MONTAGEM DA UNIDADE CLÍN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MD 0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NÇA DE DECÚBI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OCN/0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OXIGENIOTERAPIA POR CATETER NASAL (TIPO ÓCULO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OMV/0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OXIGENOTERAPIA POR MÁSCARA DE VENTURI (ALTO FLUXO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OMF/0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GENOTERAPIA POR MÁSCARA FACI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PP/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EM DE PLANT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PLP/0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PREPARO DO LEI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PPPO/0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PREPARO DO PACIENTE NO PRÉ-OPERATÓR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PCTI/0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ÇÃO DO CATETER TOTALMENTE IMPLANTADO (PORT-A-CATH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–PVP/0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ÇÃO VENOSA PERIFÉR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–RCVP/0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REMOÇÃO DE CATETER VENOSO PERIFÉR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RECG/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ÇÃO DE ELETROCARDIOGRAM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RT/0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ÇÃO DE TRICOTOM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RCVC/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RETIRADA DE CATETER VENOSO CENT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SVA/0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SONDAGEM VESICAL DE ALÍVIO (SV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SVD/0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SONDAGEM VESICAL DE DEMORA (SVD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TIHP/0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E INTRA-HOSPITALAR DE PACIENTE GRAV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TLM/0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E DO PACIENTE DO LEITO PARA A MA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TLC/0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E DO PACIENTE DO LEITO PARA A CADEIRA DE ROD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BCIU/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A DE BOLSA DE COLOSTOMIA/ ILEOSTOMIA/ UROSTOM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TFDT/0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A DE FRASCO DE DRENAGEM TORÁC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TRCPL/0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A DE ROUPA DE CAMA COM O PACIENTE NO LEI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TSDFDT/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A DE SELO D’ÁGUA DO FRASCO DE DRENAGEM TORÁC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PANI/0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ERIÇÃO DA PRESSÃO ARTERI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VPC/0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ÇÃO DE PESO CORPO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VPA/0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ÇÃO DE PULSO APIC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VPVC/0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ÇÃO DE PULSO PERIFÉR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VTA/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ÇÃO DA TEMPERATURA AXIL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CIC/0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DADO COM A INTEGRIDADE CUTÂNE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IF /0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INTRODUTORES E FIXADORES EXTERN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TCPST/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EM INCISÕES COM PONTOS SUBTOTAIS OU TOTA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TCCVC/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EM CATETER VENOSO CENT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DMIC/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NICA DE CURATIVO: DESBRIDAMENTO DE FERID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CDC/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: CUIDADOS COM DRENOS CIRÚRGIC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CI/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EM COLOSTOMIA, ILEOSTOM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CJG/105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EM CISTOSTOMIA, JEJUNOSTOMIA E GASTROSTOM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LA/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EM LESÕES ABERT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LF /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EM LESÕES FECHAD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PITRRVM/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ÇÃO DE INFECÇÃO DO TRATO RESPIRATÓRIO RELACIONADO AO USO DE VENTILAÇÃO MECÂN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PITURCVD/109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ÇÃO DE INFECÇÃO DO TRATO URINÁRIO RELACIONADO AO USO DA CATETERIZAÇÃO VESICAL DE DEMO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PIPCS/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ÇÃO DE INFECÇÃO PRIMÁRIA DE CORRENTE SANGUÍNEA ASSOCIADA AO USO DE CATETER VENOSO CENT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PISC/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ÇÃO DE INFECÇÃO DO SÍTIO CIRÚRG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LCE/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PEZA DO CARRO DE EMERGÊNC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LCE/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PEZA DA TÁBUA DE RESSUSCIT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FUBFA/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A DE CONJUNTO DE FRASCO DE UMIDIFICADORES, BORRACHAS E FRASCO DE ASPIR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UFVM/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 FILTRO EM VENTILADOR MECÂNICO (HME, HMEF, BARREIR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PADPC/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NTAÇÃO E DESPARAMENTAÇÃO NO ATENDIMENTO À PACIENTES COM SUSPEITA/ CONFIRMAÇÃO DE COVID-19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UCEPII/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CORRETO DE EQUIPAMENTOS DE PROTEÇÃO INDIVIDUAL E ISOLAMENTO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 – </w:t>
            </w:r>
            <w:r>
              <w:rPr>
                <w:rFonts w:cs="Times New Roman" w:ascii="Times New Roman" w:hAnsi="Times New Roman"/>
                <w:lang w:eastAsia="pt-BR"/>
              </w:rPr>
              <w:t>FEDOPOEOR/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XOGRAMA PARA EMISSÃO DE DECLARAÇÃO DE ÓBITO DE PACIENTE ONCOLÓGICO QUE EVOLUIU À ÓBITO EM DOMICILIO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EDOPOEOFC/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XOGRAMA PARA EMISSÃO DE DECLARAÇÃO DE ÓBITO DE PACIENTE ONCOLÓGICO QUE EVOLUIU À ÓBITO NA FUNDAÇÃO CECON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54:00Z</dcterms:created>
  <dc:creator>ccih ccih</dc:creator>
  <dc:description/>
  <cp:keywords/>
  <dc:language>en-US</dc:language>
  <cp:lastModifiedBy>ccih03</cp:lastModifiedBy>
  <cp:lastPrinted>2023-09-19T08:07:00Z</cp:lastPrinted>
  <dcterms:modified xsi:type="dcterms:W3CDTF">2024-06-19T21:20:00Z</dcterms:modified>
  <cp:revision>8</cp:revision>
  <dc:subject/>
  <dc:title/>
</cp:coreProperties>
</file>