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10739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STA DE PROCEDIMENTO OPERACIONAL PADRÃO DA FCEC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ETOR: SERVIÇO DE QUIMIOTERAPIA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IDADE DE FOLHAS</w:t>
            </w:r>
          </w:p>
        </w:tc>
      </w:tr>
      <w:tr>
        <w:trPr>
          <w:trHeight w:val="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IGLA</w:t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PROCEDIMENTOS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CAP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PRESEN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LIST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T – ACERQT/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RIBUIÇÕES E COMPETÊNCIAS DO ENFERMEIRO DA RECEPÇÃO DA QUIMIOTERAPIA</w:t>
            </w:r>
          </w:p>
          <w:p>
            <w:pPr>
              <w:pStyle w:val="Default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 – AMEV/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ADMINISTRAÇÃO DE MEDICAÇÃO POR VIA ENDOVENOSA (EV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T – ACEASQT/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bookmarkStart w:id="1" w:name="_Hlk165627511"/>
            <w:r>
              <w:rPr>
                <w:bCs/>
                <w:sz w:val="18"/>
                <w:szCs w:val="18"/>
              </w:rPr>
              <w:t>ATRIBUIÇÕES E COMPETÊNCIAS DO ENFERMEIRO DA ASSISTÊNCIA DA QUIMIOTERAPIA</w:t>
            </w:r>
            <w:r>
              <w:rPr>
                <w:sz w:val="18"/>
                <w:szCs w:val="18"/>
              </w:rPr>
              <w:t xml:space="preserve"> </w:t>
            </w:r>
            <w:bookmarkEnd w:id="1"/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T – ACESQT/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RIBUIÇÕES E COMPETÊNCIAS DO ESTAGIÁRIO DO SETOR DE QUIMIOTERAP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T – ACEAQTQ/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sz w:val="18"/>
                <w:szCs w:val="18"/>
              </w:rPr>
            </w:pPr>
            <w:bookmarkStart w:id="2" w:name="_Hlk165628908"/>
            <w:bookmarkEnd w:id="2"/>
            <w:r>
              <w:rPr>
                <w:bCs/>
                <w:sz w:val="18"/>
                <w:szCs w:val="18"/>
              </w:rPr>
              <w:t>ATRIBUIÇÕES E COMPETÊNCIAS DO ENFERMEIRO DO AGENDAMENTO DA QUIMIOTERAPI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  <w:bookmarkStart w:id="3" w:name="_Hlk165628908"/>
            <w:bookmarkStart w:id="4" w:name="_Hlk165628908"/>
            <w:bookmarkEnd w:id="4"/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 – AMVC/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ÇÃO DE MEDICAÇÃO POR VIA CUTÂNE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napToGrid w:val="false"/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T – ACEOQT/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RIBUIÇÕES E COMPETÊNCIAS DO ENFERMEIRO DA PASTA DA QUIMIOTERAPIA.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T– ACTEQT/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TRIBUIÇÕES E COMPETÊNCIAS DO TÉCNICO DE ENFERMAGEM NO SETOR DE QUIMIOTERAPI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 – AMIM/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ÇÃO DE MEDICAÇÃO POR VIA INTARMUSCULAR (IM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T – ACEOE/0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TRIBUIÇÕES E COMPETÊNCIAS DO ENFERMEIRO DA OPERACIONALIZAÇÃO DE ENFERMAGE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T – RPMAAN/0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22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_Hlk166139749"/>
            <w:r>
              <w:rPr>
                <w:rFonts w:cs="Times New Roman" w:ascii="Times New Roman" w:hAnsi="Times New Roman"/>
                <w:sz w:val="18"/>
                <w:szCs w:val="18"/>
              </w:rPr>
              <w:t>RECEBIMENTO DA PRESCRIÇÃO MÉDICA PARA ADMINISTRAÇÃO DE ANTINEOPLÁSICO</w:t>
            </w:r>
            <w:bookmarkEnd w:id="5"/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22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 – AMVO/0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ÇÃO DE MEDICAÇÃO POR VIA ORAL (VO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T – TQAN/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6" w:name="_Hlk166139960"/>
            <w:r>
              <w:rPr>
                <w:rFonts w:cs="Times New Roman" w:ascii="Times New Roman" w:hAnsi="Times New Roman"/>
                <w:sz w:val="18"/>
                <w:szCs w:val="18"/>
              </w:rPr>
              <w:t>TRANSPORTE DE QUIMIOTERAPIA ANTINEOPLÁSICA</w:t>
            </w:r>
            <w:bookmarkEnd w:id="6"/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T – CADANVI/010</w:t>
            </w:r>
          </w:p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7" w:name="_Hlk166140564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UIDADOS NA ADMINISTRAÇÃO DE DROGAS ANTINEOPLÁSICAS VESICANTES E IRRITANTES</w:t>
            </w:r>
            <w:bookmarkEnd w:id="7"/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T – IFEQTAN/0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227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NTERVENÇÕES FRENTE AO EXTRAVASAMENTO DE QUIMIOTERÁPICOS ANTINEOPLÁSICOS (QA)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227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 – AMSC/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ÇÃO DE MEDICAÇÃO POR VIA SUBCUTÂNEA (SC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T – DAQT/0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RAMAMENTO ACIDENTAL DE QUIMIOTERAPIA ANTINEOPLÁSIC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T – DAQ/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RRAMENTO ACIDENTAL DE QUIMIOTERAPIA ANTINEOPLÁSIC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 – AMSL/0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MINISTRAÇÃO DE MEDICAÇÃO POR VIA SUBLINGUAL (SL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T – CEPPVQT/0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22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ULTA DE ENFERMAGEM AO PACIENTE DE PRIMEIRA VEZ NO SETOR DE QUIMIOTERAPIA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22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T - PCTI/0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" w:name="_Hlk166142394"/>
            <w:r>
              <w:rPr>
                <w:rFonts w:cs="Times New Roman" w:ascii="Times New Roman" w:hAnsi="Times New Roman"/>
                <w:sz w:val="18"/>
                <w:szCs w:val="18"/>
              </w:rPr>
              <w:t>PUNÇÃO DO CATETER VENOSO TOTAMENTE IMPLANTADO</w:t>
            </w:r>
            <w:bookmarkEnd w:id="8"/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T - PNBQT/0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_Hlk166142593"/>
            <w:r>
              <w:rPr>
                <w:rFonts w:cs="Times New Roman" w:ascii="Times New Roman" w:hAnsi="Times New Roman"/>
                <w:sz w:val="18"/>
                <w:szCs w:val="18"/>
              </w:rPr>
              <w:t>PARAMENTAÇÃO E NORMA DE BIOSSEGURANÇA EM QUIMIOTERAPIA ANTINEOPLÁSICA</w:t>
            </w:r>
            <w:bookmarkEnd w:id="9"/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- ASOG/SNG/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IMENTAÇÃO POR SOG/SNG COM TÉCNICA DE GAVAGEM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 – ACF/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LICAÇÃO DE COMPRESSA FRIA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 – ACM/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LICAÇÃO DE COMPRESSA MORNA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 – ARCP/0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UXÍLIO DE ENFERMAGEM NA REANIMAÇÃO CARDIOPULMONAR (SUPORTE BÁSICO DE VIDA)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3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 – AD/0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VALIAÇÃO DA DOR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IH – CH/0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ETA DE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 xml:space="preserve"> HEMOCULTURA (CULTURA DE SANGUE)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IH – CSV/0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ETA DE SANGUE VENOS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 – </w:t>
            </w:r>
            <w:r>
              <w:rPr>
                <w:rFonts w:cs="Times New Roman" w:ascii="Times New Roman" w:hAnsi="Times New Roman"/>
                <w:sz w:val="18"/>
                <w:szCs w:val="18"/>
                <w:lang w:eastAsia="pt-BR"/>
              </w:rPr>
              <w:t>CU – EA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0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eastAsia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spacing w:val="-1"/>
                <w:sz w:val="18"/>
                <w:szCs w:val="18"/>
              </w:rPr>
              <w:t>COLETA DE URINA – ELEMENTOS ANORMAIS E SEDIMENTADOS (EAS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IH – CUU/0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COLETA DE URINA PARA UROCULTURA (CULTURA DE URINA)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IH – CICAB/0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CONDUTA IMEDIATA EM CASOS DE ACIDENTES BIOLÓGICOS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 – CGSHH/0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ROLE DE GLICEMIA CAPILAR QUANDO SUSPEITA DE HIPER OU HIPOGLICÊMIA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IH – HSAM/0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HIGIENIZAÇÃO SIMPLES DAS MÃOS E ANTIS-SÉPTICA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7" w:leader="none"/>
              </w:tabs>
              <w:spacing w:lineRule="auto" w:line="360" w:before="0" w:after="0"/>
              <w:ind w:right="104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IH – LC/0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HIGIENIZAÇÃO E LIMPEZA HOSPITALAR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26</w:t>
            </w:r>
          </w:p>
        </w:tc>
      </w:tr>
      <w:tr>
        <w:trPr>
          <w:trHeight w:val="6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 – MC/0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NITORIZAÇÃO CARDÍACA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– OCN/0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OXIGENIOTERAPIA POR CATETER NASAL (TIPO ÓCULOS)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IH – PVP/0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ÇÃO VENOSA PERIFERICA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 – RCVP/0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OÇÃO DE CATETER VENOSO PERIFÉRICO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IH – SVA/0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SONDAGEM VESICAL DE ALÍVIO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IH – SVD/0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SONDAGEM VESICAL DE DEMORA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 – TIHP/0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ORTE INTRA-HOSPITALAR DE PACIENTE GRAVE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 – TLM/0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ORTE DO PACIENTE DO LEITO PARA A MACA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 – TLC/0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PORTE DO PACIENTE DO LEITO PARA A CADEIRA DE RODAS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 – VPA1/09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IFICAÇÃO DA PRESSÃO ARTERIAL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 – VPA/09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IFICAÇÃO DE PULSO APICAL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 – VPP/09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IFICAÇÃO DE PULSO PERIFÉRICO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 – VTA/09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IFICAÇÃO DA TEMPERATURA AXILAR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CIH – LCE/1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MPEZA DO CARRO DE EMERGÊNCIA</w:t>
            </w:r>
          </w:p>
        </w:tc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  <w:t>TOTAL 214 PAGINAS</w:t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05:00Z</dcterms:created>
  <dc:creator>ccih ccih</dc:creator>
  <dc:description/>
  <cp:keywords/>
  <dc:language>en-US</dc:language>
  <cp:lastModifiedBy>ccih03</cp:lastModifiedBy>
  <cp:lastPrinted>2024-07-03T12:37:00Z</cp:lastPrinted>
  <dcterms:modified xsi:type="dcterms:W3CDTF">2024-07-03T16:52:00Z</dcterms:modified>
  <cp:revision>32</cp:revision>
  <dc:subject/>
  <dc:title/>
</cp:coreProperties>
</file>