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STA DE PROCEDIMENTO OPERACIONAL PADRÃO DA FCEC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TOR: INTERNAÇÃO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GL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OCEDIMENTOS:</w:t>
            </w:r>
          </w:p>
        </w:tc>
      </w:tr>
      <w:tr>
        <w:trPr>
          <w:trHeight w:val="4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I/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NISTRAÇÃO DE INSULI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AMEV/ 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ÇÃO DE FÁRMACOS POR VIA ENDOVENOS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EV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N/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NISTRAÇÃO DE MEDICAMENTOS POR NEBULIZAÇÃO/ INAL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/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NISTRAÇÃO VIA AURICUL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C/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POR VIA CUTÂNE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AMVEG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ENTERAL, GÁSTRICA, JEJUNOSTOMIA E GASTROTOMIA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I/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ÇÃO DE MEDICAÇÃO VIA INTRAMUSCULA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IM)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AMVN/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NASAL (VN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 AMV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OCULAR (VOC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O/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 VIA ORAL (V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AMVR/011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S VIA RETAL (VR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–AMVSC/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MEDICAMENTO VIA SUBCUTÂNEA (SC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SL/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DMINISTRAÇÃO DE MEDICAMENTOS VIA SUBLINGUAL (VS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MVV/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DMNISTRAÇÃO DE MEDICAMENTOS POR VIA VAGINAL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NPT/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ÇÃO DE NUTRIÇÃO PARENTERAL TOTAL (NPT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AHH/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MINISTRAÇÃO DE HEMOCOMPONENTES E HEMODERIVA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APAI/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ADMISSÃO DE PACIENTE NA INTERNAÇÃ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–ASOG/SNG/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MENTAÇÃO POR SOG/SNG COM TÉCNICA DE GAVAG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APE-0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A DO PACIENTE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CF/0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APLICAÇÃO DE COMPRESSAS FRI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CM/0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ÃO DE COMPRESSA MOR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AVAT/0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SPIRAÇÃO DE VIAS AÉREAS E TRAQUE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A/0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RIZAÇÃ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ACOMPANHANT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CICVC/0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ÍLIO E CUIDADOS NA INSERÇÃO DE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AIOT/0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ÍO NA INTUBAÇÃO OROTRAQUEAL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RCP/0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ÍLIO DE ENFERMAGEM NA REANIMAÇÃO CARDIOPULMON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RDT/0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ÍLIO NA RETIRADA DO DRENO TORÁC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AT/0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ÍLIO NA TORACOCENTESE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D/0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AVALIAÇÃO DA 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BACA/0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 DE ASPERSÃO COM AUXÍL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BL/0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HO N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CEBC/0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ESCARRO PARA EXAME BACTERIOSCÓPIO OU CULTURA – (BAAR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CFC/033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FEZES PARA COPROCULTURA (CULTURA DE FEZE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FP/ 0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FEZES PARA EXAME PROTOPARASITOLÓGIC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CH/0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HEMOCULTURA (CULTURA DE SANGUE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CSGA/0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SANGUE ARTERIAL PARA GASOMETRIA</w:t>
            </w:r>
          </w:p>
        </w:tc>
      </w:tr>
      <w:tr>
        <w:trPr>
          <w:trHeight w:val="6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CSV/0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SANGUE VENOS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STG/0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SECREÇÕES DE TRATO GENI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CSFA/0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SECREÇÕES PARA CULTURA DE FERI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UR/0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ETA DE URINA DE 24 HOR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DU/0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SIDADE URINÁ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- 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U – E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4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COLETA DE URINA – ELEMENTOS ANORMAIS E SEDIMENTADOS (EA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UU/0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LETA DE URINA PARA UROCULTURA (CULTURA DE URIN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CDIUM/044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CAÇÃO DE DISPOSITIVO PARA INCONTINÊNCIA URINÁRIA MASCUL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CESI/0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ÊNCIAS DO ENFERMEIRO NO SETOR DE INTERN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CTESI/04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ÊNCIAS DO TÉCNICO DE ENFERMAGEM NO SETOR DE INTERN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CICAB/0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CONDUTA IMEDIATA EM CASOS DE ACIDENTES BIOLÓGIC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CML/0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IÇÃO MECÂNICA N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CGCSHH/04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GLICEMIA CAPI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CGC/0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OLE DE GLICOSÚRIA E CETONÚ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CPM/0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ARO DO CORPO PÓS A MOR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EPCC/05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AMINHAMENTO DO PACIENTE AO CENTRO CIRÚRG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EMSDV/05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VAZIAMENTO E MANUTENÇÃO DO SISTEMA DE DRENAGEM A VÁCUO SANFONA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RTOVAC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HET/0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HIGIENE DO ESTOMA TRAQUEAL/ CÂNULA DE TQ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CCC/05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DOS CABELOS E COURO CABELU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OPA/05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ORAL DO PACIENTE ACAMADO NA ENFERMAR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OPI/05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ORAL DO PACIENTE INCONSCI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HO/05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GIENE OCU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HSAM/0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HIGIENIZAÇÃO SIMPLES DAS MÃOS E ANTIS-SÉPT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 HRIF/0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HIGIENIZAÇÃO DA REGIÃO ÍNTIMA FEMININA E MASCULIN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IVC/0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IRRIGAÇÃO VESICAL CONTÍNU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SG/0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SONDAGEM GÁST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LG/06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GÁST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LI/06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INTESTIN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LIC/06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INTESTINAL PELA COL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LV/06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VAGEM VESIC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LC/0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HIGIENIZAÇÃO E LIMPEZA HOSPITALAR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MCTI 06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TENÇÃO DO CATETER TOTALMENTE IMPLANTADO (PORT-A-CATH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MC/06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ZAÇÃO CARDÍA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MUC/0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MONTAGEM DA UNIDADE CLÍ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 MD 07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ANÇA DE DECÚB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OCN/07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OXIGENIOTERAPIA POR CATETER NASAL (TIPO ÓCULOS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OMV/07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OXIGENOTERAPIA POR MÁSCARA DE VENTURI (ALTO FLUXO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OMF/07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XIGENOTERAPIA POR MÁSCARA FAC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PP/07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AGEM DE PLANT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LP/07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EPARO D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PPO/07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PREPARO DO PACIENTE NO PRÉ-OPERATÓRI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PCTI/07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ÇÃO DO CATETER TOTALMENTE IMPLANTADO (PORT-A-CATH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–PVP/07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ÇÃO VENOSA PERIFÉR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–RCVP/0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REMOÇÃO DE CATETER VENOSO PERIFÉR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RECG/08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ELETROCARDIOGRAM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RT/08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ÇÃO DE TRICO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RCVC/08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RETIRADA DE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SVA/08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SONDAGEM VESICAL DE ALÍVIO (SV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-SVD/08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SONDAGEM VESICAL DE DEMORA (SVD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IHP/08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INTRA-HOSPITALAR DE PACIENTE GRAV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LM/08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DO PACIENTE DO LEITO PARA A MA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LC/08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E DO PACIENTE DO LEITO PARA A CADEIRA DE RO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BCIU/08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BOLSA DE COLOSTOMIA/ ILEOSTOMIA/ UR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-TFDT/09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FRASCO DE DRENAGEM TORÁC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RCPL/09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ROUPA DE CAMA COM O PACIENTE NO LEI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TSDFDT/09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SELO D’ÁGUA DO FRASCO DE DRENAGEM TORÁC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APANI/09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ERIÇÃO DA PRESSÃO ARTER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VPC/09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E PESO CORPO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- VPA/09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E PULSO APIC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VPVC/09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E PULSO PERIFÉR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– VTA/09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ÇÃO DA TEMPERATURA AXILA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CIC/0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IDADO COM A INTEGRIDADE CUTÂNE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IF /0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INTRODUTORES E FIXADORES EXTERN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TCPST/1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INCISÕES COM PONTOS SUBTOTAIS OU TOTA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TCCVC/1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DMIC/1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CNICA DE CURATIVO: DESBRIDAMENTO DE FERI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CDC/1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: CUIDADOS COM DRENOS CIRÚRGIC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CI/1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COLOSTOMIA, ILE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CJG/105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CISTOSTOMIA, JEJUNOSTOMIA E GASTROSTOM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LA/1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LESÕES ABERT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LF /1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A DE CURATIVO EM LESÕES FECHAD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TRRVM/1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DO TRATO RESPIRATÓRIO RELACIONADO AO USO DE VENTILAÇÃO MECÂN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TURCVD/109</w:t>
            </w:r>
          </w:p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DO TRATO URINÁRIO RELACIONADO AO USO DA CATETERIZAÇÃO VESICAL DE DEMO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PCS/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PRIMÁRIA DE CORRENTE SANGUÍNEA ASSOCIADA AO USO DE CATETER VENOSO CENT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ISC/1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ENÇÃO DE INFECÇÃO DO SÍTIO CIRÚRGIC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LCE/1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EZA DO CARRO DE EMERGÊNCI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LCE/1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PEZA DA TÁBUA DE RESSUSCIT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TCFUBFA/1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CA DE CONJUNTO DE FRASCO DE UMIDIFICADORES, BORRACHAS E FRASCO DE ASPIR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UFVM/1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DE FILTRO EM VENTILADOR MECÂNICO (HME, HMEF, BARREIR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PADPC/1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MENTAÇÃO E DESPARAMENTAÇÃO NO ATENDIMENTO À PACIENTES COM SUSPEITA/ CONFIRMAÇÃO DE COVID-19</w:t>
            </w:r>
          </w:p>
        </w:tc>
      </w:tr>
      <w:tr>
        <w:trPr>
          <w:trHeight w:val="5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CIH – UCEPII/1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O CORRETO DE EQUIPAMENTOS DE PROTEÇÃO INDIVIDUAL E ISOLAMENTO</w:t>
            </w:r>
          </w:p>
        </w:tc>
      </w:tr>
    </w:tbl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8:54:00Z</dcterms:created>
  <dc:creator>ccih ccih</dc:creator>
  <dc:description/>
  <cp:keywords/>
  <dc:language>en-US</dc:language>
  <cp:lastModifiedBy>ccih03</cp:lastModifiedBy>
  <cp:lastPrinted>2023-09-19T08:07:00Z</cp:lastPrinted>
  <dcterms:modified xsi:type="dcterms:W3CDTF">2024-06-19T12:15:00Z</dcterms:modified>
  <cp:revision>6</cp:revision>
  <dc:subject/>
  <dc:title/>
</cp:coreProperties>
</file>