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5317"/>
        <w:gridCol w:w="1842"/>
      </w:tblGrid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A DE PROCEDIMENTO OPERACIONAL PADRÃO DA FCEC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OR: SERVIÇO DE ENDOSCO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 DE FOLHAS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</w:rPr>
              <w:t>SIGL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CEDI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-0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AME DE ENDOSCOPIA AL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-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DMINISTRAÇÃO DE FARMÁCOS POR VIA ENDOVENOSA (EV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ND-0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COLONOSC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E-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DMINISTRAÇÃO DE MEDICAMENTOS POR NEBULIZAÇÃO/INA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BRONCOSC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0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RETOSSIGMOIDOSC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HISTEROSC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URETROCISTOSC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MEDICAMENTOS VIA INTRAMUSCULAR (I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E DE VÍDEO LARINGOSCOP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MEDICAMENTOS VIA NAS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MENTO DE INSTRUMENTAL SUJO NO EXPU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MENTO DE MATERIAL RESPIRATÓRIO  NO EXPU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MEDICAMENTOS VIA 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MENTO DE BORRACHA DE ASPIRAÇÃO NO EXPU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 -01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MENTO DE FRASCO DE ASPIRAÇÃO NO EXPUR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01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DAS ÓPIT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ÇÃO DE MEDICAMENTOS VIA SUBLINGU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01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NFECÇÃO DAS ÓPITIC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01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DOS APARELHOS FLEXÍVE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01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NFECÇÃO DOS APARELHOS ENDOSCÓP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-0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DE CONJUNTO DE PISTOLA DE PRESSURIZ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2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IRAÇÃO DE VIAS AÉREAS E TRAQU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2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ÍLIO NA INTUBAÇÃO OROTRAQUEAL/NASOTRAQUE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2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ÍLIO DE ENFERMAGEM NA REANIMAÇÃO CARDIOPULMONAR (SUPORTE BÁSICO DE VID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2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ÍLIO NA TORACOCENT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H-03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TA DE ESCARRO PARA EXAME BACTERIOSCÓPIO OU CULTURRA-BA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H-04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CAÇÃO DE DISPOSITIVO PARA INCONTINÊNCIA URINÁRIA MASCUL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H-04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DUTA IMEDIATA EM CASOS DE ACIDENTES BIOLÓG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5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IDADO COM O CORPO PÓS MOR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5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E DO ESTOMA TRAQUEAL/CÂNULA DE TQ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H-05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IENIZAÇÃO BÁSICA DAS MÃ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6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AGEM GÁST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H-06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PEZA CONCORRENTE (DIÁR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6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ZAÇÃO CARDÍA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7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XIGENOTERAPIA POR CATETER NASAL (TIPO ÓCULO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IH-07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ÇÃO VENOSA PERIFÉR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8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INTRA-HOSPITALAR DE PACIENTE GRA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8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DO PACIENTE DO LEITO PARA CAM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-08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E DO PACIENTE DO LEITO PARA A CADEIRA DE 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DE-09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VERIFICAÇÃO DA PRESSÃO AR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24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CCIH-11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PARAMENTAÇÃO E DESPARAMENTAÇÃO NO ATENDIMENTO À PACIENTES COM SUSPEITA/CONFIRMAÇÃO DE COVID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5:00Z</dcterms:created>
  <dc:creator>ccih ccih</dc:creator>
  <dc:description/>
  <cp:keywords/>
  <dc:language>en-US</dc:language>
  <cp:lastModifiedBy>ccih03</cp:lastModifiedBy>
  <cp:lastPrinted>2024-06-20T16:05:00Z</cp:lastPrinted>
  <dcterms:modified xsi:type="dcterms:W3CDTF">2024-07-03T15:55:00Z</dcterms:modified>
  <cp:revision>17</cp:revision>
  <dc:subject/>
  <dc:title/>
</cp:coreProperties>
</file>